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5-807-1103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административного наказ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5 сентября 2024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 Советского судебного района Ханты-Мансийского автономного округа - Югры</w:t>
        <w:tab/>
        <w:tab/>
        <w:t xml:space="preserve">Щербинин А.А., исполняющий обязанности мирового судьи судебного участка №3 </w:t>
        <w:br/>
        <w:t>Советского судебного района Ханты-Мансийского автономного округа - Югры, находясь по адресу: ул. Ярославская, 2а, г. Советский Ханты-Мансийского автономного округа – Югры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</w:t>
        <w:tab/>
        <w:tab/>
        <w:tab/>
        <w:tab/>
        <w:t>Дмитриева В.А.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. 2 ст. 12.7 Кодекса Российской Федерации об административных правонарушениях в отношении </w:t>
      </w:r>
    </w:p>
    <w:p>
      <w:pPr>
        <w:pStyle w:val="Normal"/>
        <w:spacing w:lineRule="auto" w:line="240" w:before="0" w:after="0"/>
        <w:ind w:left="709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митриева ВА, * года рождения, уроженца * зарегистрированного по адресу: </w:t>
        <w:br/>
        <w:t xml:space="preserve">*, проживающего по адресу: </w:t>
        <w:br/>
        <w:t>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1"/>
        <w:ind w:firstLine="720"/>
        <w:rPr/>
      </w:pPr>
      <w:r>
        <w:rPr>
          <w:sz w:val="28"/>
          <w:szCs w:val="28"/>
        </w:rPr>
        <w:t xml:space="preserve">20 сентября 2024 года в 07 часов 53 минуты возле д. *Дмитриев В.А. в нарушение п. 2.1.1 Правил дорожного движения Российской Федерации, утвержденных постановлением Совета Министров - Правительства РФ от 23 октября 1993 года №1090 (далее – ПДД РФ), управлял транспортным средством *, государственный регистрационный знак, *, будучи лишенным права управления транспортными средствами, то есть совершил административное правонарушение, предусмотренное </w:t>
        <w:br/>
        <w:t>ч. 2 ст. 12.7 Кодекса РФ об административных правонарушениях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 В.А. в судебном заседании вину в совершенном правонарушении признал и пояснил, что управлял в указанные в протоколе время и месте личным транспортным средством *, будучи лишенным права управления транспортными средствами, отвозил машину на СТО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Изучив материалы дела</w:t>
      </w:r>
      <w:r>
        <w:rPr>
          <w:rFonts w:cs="Times New Roman" w:ascii="Times New Roman" w:hAnsi="Times New Roman"/>
          <w:sz w:val="28"/>
          <w:szCs w:val="28"/>
        </w:rPr>
        <w:t xml:space="preserve">, заслушав лицо, в отношении которого ведется производство по делу об административном правонарушении </w:t>
        <w:br/>
        <w:t>Дмитриева В.А., мировой судья приходит к следующему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лу ч. 2 ст. 12.7 Кодекса Российской Федерации об административных правонарушениях административно-противоправным и наказуемым признается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. 2.1.1 ПДД РФ,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 средством соответствующей категории или подкатегори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ытие административного правонарушения и вина Дмитриева В.А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ротоколом об административном правонарушении 86 ХМ №572546 от 20 сентября 2024 года, согласно которому 20 сентября 2024 года в 07 часов 53 минуты возле * Дмитриев В.А. в нарушение п. 2.1.1 ПДД РФ, управлял транспортным средством *, государственный регистрационный знак, *. В графе объяснения лица Дмитриев В.А. указал «перегонял на СТО, на замену подшипника». Протокол составлен в соответствии с требованиями ст. 28.2 Кодекса РФ об административных правонарушениях. Права, предусмотренные ст. 51 Конституции РФ и ст. 25.1 Кодекса РФ об административных правонарушениях Дмитриеву В.А. разъясне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копией протокола 86ПК №055836 от 20 сентября 2024 года об отстранении от управления транспортным средством, согласно которому </w:t>
        <w:br/>
        <w:t>Дмитриев В.А. отстранен от управления транспортным *, государственный регистрационный знак, *, в связи с выявлением административного правонарушения, предусмотренного ч. 2 ст. 12.7 Кодекса РФ об административных правонарушени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копией протокола 86СП №047233 о задержании транспортного средства *, государственный регистрационный знак *, которым управлял Дмитриев В.А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копией постановления 5-226-1101/2024 по делу об административном правонарушении от 21 февраля 2024 года, согласно которому Дмитриев В.А. признан виновным в совершении административного правонарушения, предусмотренного ч. 1 ст. 12.26 Кодекса РФ об административных правонарушениях и ему назначено наказание в том числе, в виде лишения права управления транспортными средствами на срок один год шесть месяцев. Постановление вступило в законную силу 03 марта 2024 года;</w:t>
      </w:r>
    </w:p>
    <w:p>
      <w:pPr>
        <w:pStyle w:val="21"/>
        <w:tabs>
          <w:tab w:val="clear" w:pos="708"/>
          <w:tab w:val="left" w:pos="851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</w:t>
        <w:tab/>
        <w:tab/>
        <w:t xml:space="preserve">видеозаписями, представленными с материалами дела на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диске, на которых зафиксирован факт движения транспортного средства *, государственный регистрационный знак *, выход со стороны водителя Дмитриева В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 управления Дмитриевым В.А. *, государственный регистрационный знак *, в указанные в протоколе время и месте подтверждается представленными доказательствами по делу, в том числе пояснениями самого лица, в отношении которого ведется производство по делу об административном правонарушении. </w:t>
      </w:r>
    </w:p>
    <w:p>
      <w:pPr>
        <w:pStyle w:val="21"/>
        <w:tabs>
          <w:tab w:val="clear" w:pos="708"/>
          <w:tab w:val="left" w:pos="851" w:leader="none"/>
        </w:tabs>
        <w:ind w:firstLine="720"/>
        <w:rPr/>
      </w:pPr>
      <w:r>
        <w:rPr>
          <w:sz w:val="28"/>
          <w:szCs w:val="28"/>
        </w:rPr>
        <w:t>Таким образом, мировой судья находит вину Дмитриева В.А. установленной, и квалифицирует его действия по ч. 2 ст. 12.7 Кодекса Российской Федерации об административных правонарушениях –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стоятельств, смягчающих административную ответственность, мировым судьей по делу не установлено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лу п. 2 ч. 1 ст. 4.3 Кодекса РФ об административных правонарушениях к обстоятельству, отягчающему административную ответственность мировой судья относит повторное совершение однородного административного правонарушения, поскольку согласно сведениям из информационной базы данных МВД России Дмитриев В.А. ранее привлекался к административной ответственности за совершение административных правонарушений в области дорожного движ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характер совершенного правонарушения, личность виновного, его имущественное положение, отсутствие обстоятельств, смягчающих и наличие обстоятельства, отягчающего административную ответственность, мировой судья для достижения целей наказания, предусмотренных ст. 3.1 Кодекса Российской Федерации об административных правонарушениях, считает необходимым и целесообразным назначить Дмитриеву В.А. наказание в виде административного штраф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ст. 29.9-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знать </w:t>
      </w:r>
      <w:r>
        <w:rPr>
          <w:rFonts w:cs="Times New Roman" w:ascii="Times New Roman" w:hAnsi="Times New Roman"/>
          <w:sz w:val="28"/>
          <w:szCs w:val="28"/>
        </w:rPr>
        <w:t>Дмитриева ВА виновным в совершении административного правонарушения, предусмотренного ч. 2 ст. 12.7 Кодекса Российской Федерации об административных правонарушениях, и назначить наказание в виде административного штрафа в размере 30 000 (тридцать тысяч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штраф подлежит зачислению на счет получател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получателя: УФК по Ханты-Мансийскому автономному округу - Югре (УМВД России по ХМАО - Югре) Наименование банка: РКЦ Ханты-Мансийск//УФК по Ханты- Мансийскому автономному округу - Югре </w:t>
        <w:br/>
        <w:t>г. Ханты-Мансийск Номер счета получателя (номер казначейского счета): 03100643000000018700 Кор./сч., 40102810245370000007 БИК 007162163 ИНН 8601010390 КПП 860101001 ОКТМО 71824000 КБК18811601123030001140 УИН 18810486240310004772. Идентификатор физического лица *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142" w:leader="none"/>
        <w:tab w:val="right" w:pos="9355" w:leader="none"/>
      </w:tabs>
      <w:spacing w:lineRule="auto" w:line="240" w:before="0" w:after="0"/>
      <w:jc w:val="both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  <w:p>
    <w:pPr>
      <w:pStyle w:val="Header"/>
      <w:tabs>
        <w:tab w:val="clear" w:pos="4677"/>
        <w:tab w:val="center" w:pos="142" w:leader="none"/>
        <w:tab w:val="right" w:pos="9355" w:leader="none"/>
      </w:tabs>
      <w:spacing w:lineRule="auto" w:line="240" w:before="0" w:after="0"/>
      <w:jc w:val="both"/>
      <w:rPr/>
    </w:pPr>
    <w:r>
      <w:rPr>
        <w:rFonts w:cs="Times New Roman" w:ascii="Times New Roman" w:hAnsi="Times New Roman"/>
        <w:sz w:val="24"/>
        <w:szCs w:val="24"/>
        <w:lang w:val="ru-RU"/>
      </w:rPr>
      <w:t>УИД 86MS0077-01-2024-005293-16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en-US" w:eastAsia="ar-SA"/>
    </w:rPr>
  </w:style>
  <w:style w:type="character" w:styleId="Style20">
    <w:name w:val="Название Знак"/>
    <w:qFormat/>
    <w:rPr>
      <w:rFonts w:ascii="Times New Roman" w:hAnsi="Times New Roman" w:cs="Times New Roman"/>
      <w:b/>
      <w:sz w:val="24"/>
    </w:rPr>
  </w:style>
  <w:style w:type="character" w:styleId="Style2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 w:eastAsia="ar-S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 w:eastAsia="ar-S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